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LA CORTESE ATTENZIONE DEL PRESIDENTE</w:t>
      </w:r>
    </w:p>
    <w:p>
      <w:pPr>
        <w:pStyle w:val="Normal"/>
        <w:spacing w:lineRule="auto" w:line="360"/>
        <w:jc w:val="right"/>
        <w:rPr/>
      </w:pPr>
      <w:r>
        <w:rPr/>
        <w:t>DELL’AZIENDA PUBBLICA DI SERVIZI ALLA PERSONA “B. FORLINI”</w:t>
      </w:r>
    </w:p>
    <w:p>
      <w:pPr>
        <w:pStyle w:val="Normal"/>
        <w:spacing w:lineRule="auto" w:line="360"/>
        <w:jc w:val="right"/>
        <w:rPr/>
      </w:pPr>
      <w:r>
        <w:rPr/>
        <w:t>Via del Merletto, n. 29</w:t>
      </w:r>
    </w:p>
    <w:p>
      <w:pPr>
        <w:pStyle w:val="Normal"/>
        <w:spacing w:lineRule="auto" w:line="360"/>
        <w:jc w:val="right"/>
        <w:rPr/>
      </w:pPr>
      <w:r>
        <w:rPr/>
        <w:t>63073 Offi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</w:rPr>
        <w:t>richiesta di partecipazione al concorso pubblico per esami per la copertura di n. 1 posto di “Operatore Socio Sanitario”- categoria B1 - tempo pieno e indetermina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isto ed accettato l’avviso pubblico n. </w:t>
      </w:r>
      <w:r>
        <w:rPr>
          <w:color w:val="FF0000"/>
        </w:rPr>
        <w:t xml:space="preserve">       </w:t>
      </w:r>
      <w:r>
        <w:rPr/>
        <w:t xml:space="preserve"> del </w:t>
      </w:r>
      <w:r>
        <w:rPr>
          <w:color w:val="FF0000"/>
        </w:rPr>
        <w:t xml:space="preserve">                   </w:t>
      </w:r>
      <w:r>
        <w:rPr/>
        <w:t xml:space="preserve"> emanato dall’Azienda Pubblica di Servizi alla Persona “B. Forlini”di Offida, chiede di essere ammesso/a a partecipare alla selezione specificata in oggetto ed a tal fine, consapevole che chiunque rilascia dichiarazioni mendaci è punito ai sensi del codice penale e delle leggi speciali in materia, ai sensi e per gli effetti degli artt. 46 e 76 del DPR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nato/a a _______________________________________________________ Prov. (___)</w:t>
      </w:r>
    </w:p>
    <w:p>
      <w:pPr>
        <w:pStyle w:val="Normal"/>
        <w:spacing w:lineRule="auto" w:line="360"/>
        <w:jc w:val="both"/>
        <w:rPr/>
      </w:pPr>
      <w:r>
        <w:rPr/>
        <w:t>il __/__/____, stato civile___________________________________, n. figli_________________,</w:t>
      </w:r>
    </w:p>
    <w:p>
      <w:pPr>
        <w:pStyle w:val="Normal"/>
        <w:spacing w:lineRule="auto" w:line="360"/>
        <w:jc w:val="both"/>
        <w:rPr/>
      </w:pPr>
      <w:r>
        <w:rPr/>
        <w:t>e di essere residente a ___________________________________________________ Prov (___) in via/piazza 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  <w:t>CAP_______________, tel.__________________________cellulare________________________ C.F.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cittadino italiano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essere cittadino di uno degli Stati membri dell’Unione Europea  (indicare quale) ____________________________________________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SE CITTADINO DI UNO DEGLI STATI MEMBRI DELL’UNIONE EUROPEA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□  </w:t>
      </w:r>
      <w:r>
        <w:rPr>
          <w:i/>
        </w:rPr>
        <w:t>di godere dei diritti civili e politici anche nello Stato di appartenenz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□  </w:t>
      </w:r>
      <w:r>
        <w:rPr>
          <w:i/>
        </w:rPr>
        <w:t>di avere un’adeguata conoscenza della lingua italiana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essere iscritto nelle liste elettorali del Comune di _________________________Prov. (_____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essere iscritto nelle liste elettorali in quanto 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di godere dei diritti civili e politici;</w:t>
      </w:r>
    </w:p>
    <w:p>
      <w:pPr>
        <w:pStyle w:val="Normal"/>
        <w:spacing w:lineRule="auto" w:line="360"/>
        <w:jc w:val="both"/>
        <w:rPr/>
      </w:pPr>
      <w:r>
        <w:rPr/>
        <w:t xml:space="preserve">□  </w:t>
      </w:r>
      <w:r>
        <w:rPr/>
        <w:t>di essere nella seguente posizione nei riguardi degli obblighi militari: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solo per i concorrenti di sesso maschile)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aver riportato mai condanne penali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aver riportato le seguenti condanne penali 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non avere procedimenti penali in cors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□ </w:t>
      </w:r>
      <w:r>
        <w:rPr/>
        <w:t>di avere i seguenti procedimenti penali in corso 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non essere stato destituito o dispensato dall’impiego presso una Pubblica Amministrazion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□ </w:t>
      </w:r>
      <w:r>
        <w:rPr/>
        <w:t>di essere stato destituito o dispensato dall’impiego presso una Pubblica Amministrazione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essere in possesso del seguente titolo di studio _______________________________________________________________________________, conseguito presso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 data______________ con votazione_________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di aver prestato i seguenti serviz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cconsentire al trattamento dei propri dati personali per l’espletamento della procedura di selezione e per l’assunzione;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di accettare tutte le clausole previste dal bando in oggetto e le condizioni previste dalle norme regolamentari dell’Ente concernenti l’ordinamento degli uffici e dei servizi e le modalità di accesso agli impieghi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Chiede infine che ogni comunicazione relativa alla presente domanda venga fatta al seguente indirizzo:</w:t>
      </w:r>
    </w:p>
    <w:p>
      <w:pPr>
        <w:pStyle w:val="Normal"/>
        <w:spacing w:lineRule="auto" w:line="360"/>
        <w:rPr/>
      </w:pPr>
      <w:r>
        <w:rPr/>
        <w:t>Via/piazza_______________________________________________ n. ______</w:t>
      </w:r>
    </w:p>
    <w:p>
      <w:pPr>
        <w:pStyle w:val="Normal"/>
        <w:spacing w:lineRule="auto" w:line="360"/>
        <w:rPr/>
      </w:pPr>
      <w:r>
        <w:rPr/>
        <w:t>Comune________________________________ Prov. (_____) CAP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i allega alla pres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specifico certificato di idoneità psico-fisica all’impiego rilasciato dal medico curante;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urriculum vitae formativo e professionale datato e firmat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□ </w:t>
      </w:r>
      <w:r>
        <w:rPr>
          <w:bCs/>
        </w:rPr>
        <w:t>fotocopia del certificato della qualifica di Operatore Socio Sanitari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>
          <w:bCs/>
        </w:rPr>
        <w:t>attestazione dei titoli di servizio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 xml:space="preserve">□ </w:t>
      </w:r>
      <w:r>
        <w:rPr/>
        <w:t>fotocopia del documento di riconoscimento in corso di validità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utte le copie dei documenti dovranno essere dichiarate conformi all’originale mediante dichiarazione sostitutiva dell’atto di notorietà (</w:t>
      </w:r>
      <w:r>
        <w:rPr>
          <w:b/>
          <w:bCs/>
          <w:i/>
        </w:rPr>
        <w:t>allegato A1</w:t>
      </w:r>
      <w:r>
        <w:rPr>
          <w:bCs/>
        </w:rPr>
        <w:t>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48:00Z</dcterms:created>
  <dc:creator>ornellan</dc:creator>
  <dc:description/>
  <dc:language>en-US</dc:language>
  <cp:lastModifiedBy>User name placeholder</cp:lastModifiedBy>
  <cp:lastPrinted>2012-11-16T13:47:00Z</cp:lastPrinted>
  <dcterms:modified xsi:type="dcterms:W3CDTF">2013-01-10T10:10:00Z</dcterms:modified>
  <cp:revision>12</cp:revision>
  <dc:subject/>
  <dc:title>CONTRATTI ANNUALI PER MANUTENZIONI E SERVIZI PERMANENTI</dc:title>
</cp:coreProperties>
</file>