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ASP “B. FORL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del Merletto, n.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3073 OFF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nome)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rPr/>
      </w:pPr>
      <w:r>
        <w:rPr/>
        <w:t>la propria disponibilità a svolgere lavoro occasionale di tipo accessorio da remunerare con i buoni lavoro (voucher) per lo svolgimento di attività legate 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lizia e manutenzione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ifestazioni caritatevol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vori di emergenza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avori di solidarietà</w:t>
      </w:r>
      <w:r>
        <w:rPr/>
        <w:t xml:space="preserve"> </w:t>
      </w:r>
    </w:p>
    <w:p>
      <w:pPr>
        <w:pStyle w:val="Normal"/>
        <w:rPr/>
      </w:pPr>
      <w:r>
        <w:rPr/>
        <w:t>e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Sotto la propria personale responsabilità quanto segu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_______________________________________cognome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ogo di nascita ___________________________________data di nascita 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sidenza :</w:t>
        <w:tab/>
        <w:t>città _______________________ Via ________________________N° 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 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 seguente titolo di studio: 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e disoccupato o casaling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essere regolarmente iscritto ad un corso di studi (studenti  di età compresa tra 16 e 25 ann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la cittadinanza  ______________________________(di uno dei paesi appartenenti all'Unione Europe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 riportato condanne penali e di non avere procedimenti penali in corso, ovvero le eventuali  condanne riportate e gli eventuali procedimenti penali in corso ______________________________________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essere / non essere in possesso della patente di guida (barrare l’opzione che ricor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inolt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indirizzo presso cui desidero ricevere ogni comunicazione è il segue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___________ Città __________________ via _____________________________ n.____ recapito telefonico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la presente si consente il trattamento dei dati personali nel rispetto del</w:t>
      </w:r>
    </w:p>
    <w:p>
      <w:pPr>
        <w:pStyle w:val="Normal"/>
        <w:jc w:val="both"/>
        <w:rPr/>
      </w:pPr>
      <w:r>
        <w:rPr/>
        <w:t>D. Lgs 196/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a presente alleg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iculum attestante l’esperienza professionale pos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</w:t>
        <w:tab/>
        <w:tab/>
        <w:tab/>
        <w:tab/>
        <w:tab/>
        <w:tab/>
        <w:tab/>
        <w:t xml:space="preserve">Firma leggibile    </w:t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b/>
        <w:b/>
        <w:bCs/>
      </w:rPr>
    </w:pPr>
    <w:r>
      <w:rPr>
        <w:b/>
        <w:bCs/>
      </w:rPr>
      <w:t>Via del Merletto, 29 – 63073 – OFFIDA – TEL. 0736 88937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b/>
        <w:b/>
        <w:bCs/>
      </w:rPr>
    </w:pPr>
    <w:hyperlink r:id="rId1">
      <w:r>
        <w:rPr>
          <w:rStyle w:val="InternetLink"/>
          <w:b/>
          <w:bCs/>
        </w:rPr>
        <w:t>www.casariposoforlini.it</w:t>
      </w:r>
    </w:hyperlink>
    <w:r>
      <w:rPr>
        <w:b/>
        <w:bCs/>
      </w:rPr>
      <w:t xml:space="preserve"> - </w:t>
    </w:r>
    <w:hyperlink r:id="rId2">
      <w:r>
        <w:rPr>
          <w:rStyle w:val="InternetLink"/>
          <w:b/>
          <w:bCs/>
        </w:rPr>
        <w:t>info@casariposoforlini.it</w:t>
      </w:r>
    </w:hyperlink>
  </w:p>
  <w:p>
    <w:pPr>
      <w:pStyle w:val="Footnote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AZIENDA PUBBLICA DI SERVIZI ALLA PERSONA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“</w:t>
    </w:r>
    <w:r>
      <w:rPr>
        <w:b/>
        <w:sz w:val="32"/>
      </w:rPr>
      <w:t>BENIAMINO FORLINI”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Casa di Riposo – Residenza Protetta – Centro Diurno</w:t>
    </w:r>
  </w:p>
  <w:p>
    <w:pPr>
      <w:pStyle w:val="Heading1"/>
      <w:rPr>
        <w:sz w:val="32"/>
      </w:rPr>
    </w:pPr>
    <w:r>
      <w:rPr>
        <w:sz w:val="32"/>
      </w:rPr>
      <w:t xml:space="preserve">OFFIDA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riposoforlini.it/" TargetMode="External"/><Relationship Id="rId2" Type="http://schemas.openxmlformats.org/officeDocument/2006/relationships/hyperlink" Target="mailto:info@casariposoforli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09:00Z</dcterms:created>
  <dc:creator>ornellan</dc:creator>
  <dc:description/>
  <dc:language>en-US</dc:language>
  <cp:lastModifiedBy>User name placeholder</cp:lastModifiedBy>
  <cp:lastPrinted>2012-06-20T12:36:00Z</cp:lastPrinted>
  <dcterms:modified xsi:type="dcterms:W3CDTF">2012-06-20T10:36:00Z</dcterms:modified>
  <cp:revision>8</cp:revision>
  <dc:subject/>
  <dc:title>CONTRATTI ANNUALI PER MANUTENZIONI E SERVIZI PERMANENTI</dc:title>
</cp:coreProperties>
</file>