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A CORTESE ATTENZIONE DEL PRESIDENTE</w:t>
      </w:r>
    </w:p>
    <w:p>
      <w:pPr>
        <w:pStyle w:val="Normal"/>
        <w:spacing w:lineRule="auto" w:line="360"/>
        <w:jc w:val="right"/>
        <w:rPr/>
      </w:pPr>
      <w:r>
        <w:rPr/>
        <w:t>DELL’AZIENDA PUBBLICA DI SERVIZI ALLA PERSONA “B. FORLINI”</w:t>
      </w:r>
    </w:p>
    <w:p>
      <w:pPr>
        <w:pStyle w:val="Normal"/>
        <w:spacing w:lineRule="auto" w:line="360"/>
        <w:jc w:val="right"/>
        <w:rPr/>
      </w:pPr>
      <w:r>
        <w:rPr/>
        <w:t>Via del Merletto, n. 29</w:t>
      </w:r>
    </w:p>
    <w:p>
      <w:pPr>
        <w:pStyle w:val="Normal"/>
        <w:spacing w:lineRule="auto" w:line="360"/>
        <w:jc w:val="right"/>
        <w:rPr/>
      </w:pPr>
      <w:r>
        <w:rPr/>
        <w:t>63073 Offi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>richiesta di partecipazione al concorso pubblico per titoli ed esami per la copertura di n. 1 posto di “Educatore”- categoria C1 -  a tempo indeterminato e a tempo parziale (24/36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sto ed accettato l’avviso pubblico prot. n. 14 del 23.03.2015 emanato dall’Azienda Pubblica di Servizi alla Persona “B. Forlini”di Offida, chiede di essere ammesso/a a partecipare alla selezione specificata in oggetto ed a tal fine, consapevole che chiunque rilascia dichiarazioni mendaci è punito ai sensi del codice penale e delle leggi speciali in materia, ai sensi e per gli effetti degli artt. 46 e 76 del DPR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essere nato/a a _______________________________________________________ Prov. (___)</w:t>
      </w:r>
    </w:p>
    <w:p>
      <w:pPr>
        <w:pStyle w:val="Normal"/>
        <w:spacing w:lineRule="auto" w:line="360"/>
        <w:jc w:val="both"/>
        <w:rPr/>
      </w:pPr>
      <w:r>
        <w:rPr/>
        <w:t>il __/__/____, stato civile___________________________________, n. figli_________________,</w:t>
      </w:r>
    </w:p>
    <w:p>
      <w:pPr>
        <w:pStyle w:val="Normal"/>
        <w:spacing w:lineRule="auto" w:line="360"/>
        <w:jc w:val="both"/>
        <w:rPr/>
      </w:pPr>
      <w:r>
        <w:rPr/>
        <w:t>e di essere residente a ___________________________________________________ Prov (___) in via/piazza ____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CAP_______________, tel.__________________________cellulare________________________ C.F._________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essere cittadino italiano;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i essere cittadino di uno degli Stati membri dell’Unione Europea  (indicare quale) 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E CITTADINO DI UNO DEGLI STATI MEMBRI DELL’UNIONE EUROPEA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□  </w:t>
      </w:r>
      <w:r>
        <w:rPr>
          <w:i/>
        </w:rPr>
        <w:t>di godere dei diritti civili e politici anche nello Stato di appartenenza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□  </w:t>
      </w:r>
      <w:r>
        <w:rPr>
          <w:i/>
        </w:rPr>
        <w:t>di avere un’adeguata conoscenza della lingua italiana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essere iscritto nelle liste elettorali del Comune di _________________________Prov. (_____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□ </w:t>
      </w:r>
      <w:r>
        <w:rPr/>
        <w:t>di non essere iscritto nelle liste elettorali in quanto 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di godere dei diritti civili e politici;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di essere nella seguente posizione nei riguardi degli obblighi militari: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olo per i concorrenti di sesso maschile)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□ </w:t>
      </w:r>
      <w:r>
        <w:rPr/>
        <w:t>di non aver riportato mai condanne penal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□ </w:t>
      </w:r>
      <w:r>
        <w:rPr/>
        <w:t>di aver riportato le seguenti condanne penali 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□ </w:t>
      </w:r>
      <w:r>
        <w:rPr/>
        <w:t>di non avere procedimenti penali in cors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□ </w:t>
      </w:r>
      <w:r>
        <w:rPr/>
        <w:t>di avere i seguenti procedimenti penali in corso: 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□ </w:t>
      </w:r>
      <w:r>
        <w:rPr/>
        <w:t>di non essere stato destituito o dispensato dall’impiego presso una Pubblica Amministrazion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□ </w:t>
      </w:r>
      <w:r>
        <w:rPr/>
        <w:t>di essere stato destituito o dispensato dall’impiego presso una Pubblica Amministrazione;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i essere in possesso del seguente titolo di studio _______________________________________________________________________________, conseguito presso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data______________ con votazione_________;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i aver prestato i seguenti serviz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possedere l’idoneità psicofisica allo svolgimento delle mansioni relative al posto messo a selezione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possedere i seguenti titoli di preferenza o precedenza a parità di valutazione, come individuati dall’art. 5 del D.P.R. 487/94 e s.m.i.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acconsentire al trattamento dei propri dati personali per l’espletamento della procedura di selezione e per l’assunzione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accettare tutte le clausole previste dal bando in oggetto e le condizioni previste dalle norme regolamentari dell’Ente concernenti l’ordinamento degli uffici e dei servizi e le modalità di accesso agli impiegh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hiede infine che ogni comunicazione relativa alla presente domanda venga fatta al seguente indirizzo:</w:t>
      </w:r>
    </w:p>
    <w:p>
      <w:pPr>
        <w:pStyle w:val="Normal"/>
        <w:spacing w:lineRule="auto" w:line="360"/>
        <w:rPr/>
      </w:pPr>
      <w:r>
        <w:rPr/>
        <w:t>Via/piazza_______________________________________________ n. ______</w:t>
      </w:r>
    </w:p>
    <w:p>
      <w:pPr>
        <w:pStyle w:val="Normal"/>
        <w:spacing w:lineRule="auto" w:line="360"/>
        <w:rPr/>
      </w:pPr>
      <w:r>
        <w:rPr/>
        <w:t>Comune________________________________ Prov. (_____) CAP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i allega alla presente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□ </w:t>
      </w:r>
      <w:r>
        <w:rPr>
          <w:bCs/>
        </w:rPr>
        <w:t>documentazione inerente i titoli di studio dichiarati;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urriculum vitae formativo e professionale datato e firma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>
          <w:bCs/>
        </w:rPr>
        <w:t>attestazione dei titoli di servizio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□ </w:t>
      </w:r>
      <w:r>
        <w:rPr/>
        <w:t>fotocopia del documento di riconoscimento in corso di validità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Tutte le copie dei documenti dovranno essere dichiarate conformi all’originale mediante dichiarazione sostitutiva dell’atto di notorietà (</w:t>
      </w:r>
      <w:r>
        <w:rPr>
          <w:b/>
          <w:bCs/>
          <w:i/>
        </w:rPr>
        <w:t>allegato A1</w:t>
      </w:r>
      <w:r>
        <w:rPr>
          <w:bCs/>
        </w:rPr>
        <w:t>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Luogo e dat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_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7:00Z</dcterms:created>
  <dc:creator>ornellan</dc:creator>
  <dc:description/>
  <cp:keywords/>
  <dc:language>en-US</dc:language>
  <cp:lastModifiedBy>Windows User</cp:lastModifiedBy>
  <cp:lastPrinted>2012-11-16T13:47:00Z</cp:lastPrinted>
  <dcterms:modified xsi:type="dcterms:W3CDTF">2015-03-26T08:38:00Z</dcterms:modified>
  <cp:revision>7</cp:revision>
  <dc:subject/>
  <dc:title>CONTRATTI ANNUALI PER MANUTENZIONI E SERVIZI PERMANENTI</dc:title>
</cp:coreProperties>
</file>